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5400</wp:posOffset>
            </wp:positionV>
            <wp:extent cx="1983105" cy="73279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>Annexe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ANDE D’AUTORISATION  DE CUMU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/>
        <w:t>à adresser à la Direction des Services Départementaux de l’Education Nationale de l’Aisne –</w:t>
      </w:r>
    </w:p>
    <w:p>
      <w:pPr>
        <w:pStyle w:val="Normal"/>
        <w:jc w:val="center"/>
        <w:rPr/>
      </w:pPr>
      <w:r>
        <w:rPr/>
        <w:t>DIPRED - Cité administrative-02018 LAON CEDEX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(e) :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om, préno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rade :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fectation : ……………………………………………………………………………………………………………………………….</w:t>
        <w:br/>
      </w:r>
    </w:p>
    <w:p>
      <w:pPr>
        <w:pStyle w:val="Normal"/>
        <w:jc w:val="both"/>
        <w:rPr/>
      </w:pPr>
      <w:r>
        <w:rPr/>
        <w:t>sollicite l’autorisation de cumuler ma rémunération principale avec une rémunération complémentaire de 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>
          <w:i/>
          <w:iCs/>
          <w:sz w:val="16"/>
          <w:szCs w:val="16"/>
          <w:u w:val="single"/>
        </w:rPr>
        <w:t>(indiquer le montant mensuel, en euros)</w:t>
      </w:r>
    </w:p>
    <w:p>
      <w:pPr>
        <w:pStyle w:val="Normal"/>
        <w:jc w:val="both"/>
        <w:rPr/>
      </w:pPr>
      <w:r>
        <w:rPr/>
        <w:t>au titre de ……………………………………………………………..</w:t>
      </w:r>
      <w:r>
        <w:rPr>
          <w:i/>
          <w:iCs/>
          <w:sz w:val="16"/>
          <w:szCs w:val="16"/>
        </w:rPr>
        <w:t>indiquer le nombre total d’heures et la nature de l’activit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aire moyen par semaine :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effectuées à :…………………………………………………………………………………………………………………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om et adresse de l’organisme auprès duquel est exercée la fonction secondaire)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  <w:t>Pour la période du ………./………  /……….au ………./………./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Impératif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activités exercées en plus de l’activité principale auprès d’autres organismes, ou autorisation de cumul déjà accordée au titre de l’année scolaire en cours 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ésente demande d’autorisation de cumul n’est valable que pour la période indiquée ci-des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’autorisation doit être demandée avant le début de l’activité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418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Visa et cachet de l’employeur secondaire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attestant l’exactitude des renseignements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relatifs à l’activité secondaire </w:t>
            </w:r>
            <w:r>
              <w:rPr>
                <w:b/>
                <w:bCs/>
                <w:i/>
                <w:iCs/>
                <w:sz w:val="16"/>
                <w:szCs w:val="16"/>
              </w:rPr>
              <w:t>et s’engagean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à transmettre à l’employeur principal le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écompte des sommes perçue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ait le : 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vis de l’IEN de circonscription 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e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Favorable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Défavorable 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*Joindre un rapport circonstancié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Décision du directeur académique des services de l’éducation nationale 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cor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u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24" w:firstLine="92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irection des services départementaux de l'éducation nationale de l’Aisne - Année scolaire 2025–2026</w:t>
      </w:r>
    </w:p>
    <w:p>
      <w:pPr>
        <w:pStyle w:val="Normal"/>
        <w:ind w:left="-1848" w:firstLine="92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ernière mise à jour : 25/06/2025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15:00Z</dcterms:created>
  <dc:creator>util0062</dc:creator>
  <dc:description/>
  <cp:keywords/>
  <dc:language>en-US</dc:language>
  <cp:lastModifiedBy>Anthony GRANDO</cp:lastModifiedBy>
  <cp:lastPrinted>2025-02-19T16:08:00Z</cp:lastPrinted>
  <dcterms:modified xsi:type="dcterms:W3CDTF">2025-08-28T06:15:00Z</dcterms:modified>
  <cp:revision>2</cp:revision>
  <dc:subject/>
  <dc:title/>
</cp:coreProperties>
</file>