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3162300" cy="11684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Annexe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ANDE DE RENOUVELLEMENT D’AUTORISATION DE CUMU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/>
        <w:t>à adresser à la Direction des Services Départementaux de l’Education Nationale de l’Aisne –</w:t>
      </w:r>
    </w:p>
    <w:p>
      <w:pPr>
        <w:pStyle w:val="Normal"/>
        <w:jc w:val="center"/>
        <w:rPr/>
      </w:pPr>
      <w:r>
        <w:rPr/>
        <w:t>DIPRED - Cité administrative-02018 LAON CEDEX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(e) 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, prén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de 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ctation : ……………………………………………………………………………………………………………………………….</w:t>
        <w:br/>
      </w:r>
    </w:p>
    <w:p>
      <w:pPr>
        <w:pStyle w:val="Normal"/>
        <w:jc w:val="both"/>
        <w:rPr/>
      </w:pPr>
      <w:r>
        <w:rPr/>
        <w:t>sollicite l’autorisation de poursuivre mon cumul d’activité dans le cadre d’une création d’entre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Date de création d’entreprise : ………………………………………………………………………………………………</w:t>
      </w:r>
      <w:r>
        <w:rPr>
          <w:i/>
          <w:iCs/>
          <w:sz w:val="16"/>
          <w:szCs w:val="16"/>
        </w:rPr>
        <w:t>……………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Forme sociale de l’entreprise</w:t>
      </w:r>
      <w:r>
        <w:rPr>
          <w:i/>
          <w:iCs/>
          <w:sz w:val="16"/>
          <w:szCs w:val="16"/>
        </w:rPr>
        <w:t> (autoentreprise, SARL, activité libérale, VID, autre) 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>Descriptif de l’activité et de vos fonctions : …………………………………………..…………………………………………………………………………………………………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/>
        <w:t>(</w:t>
      </w:r>
      <w:r>
        <w:rPr>
          <w:i/>
          <w:iCs/>
          <w:sz w:val="16"/>
          <w:szCs w:val="16"/>
        </w:rPr>
        <w:t>indiquer le nombre total d’heures hebdomadaire et la nature d’activité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mande initialement accordée pour la période du ………./………/……….au ………./………./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ayant fait l’objet d’une saisine de la Commission de déontologie (oui/non): 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Demande de renouvellement pour la période du ………./………/……….au ………./………./……..….</w:t>
      </w:r>
      <w:r>
        <w:rPr>
          <w:sz w:val="16"/>
          <w:szCs w:val="16"/>
        </w:rPr>
        <w:t>(année scolaire maxim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sente demande d’autorisation de cumul n’est valable que pour la période indiquée ci-dessu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18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is de l’IEN de circonscription 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ate :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Favorable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Défavorable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Joindre un rapport circonstanci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Décision du directeur académique des services de l’éducation nationale 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or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u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24" w:firstLine="92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irection des services départementaux de l'éducation nationale de l’Aisne - Année scolaire 2025-2026</w:t>
      </w:r>
    </w:p>
    <w:p>
      <w:pPr>
        <w:pStyle w:val="Normal"/>
        <w:ind w:left="-924" w:firstLine="924"/>
        <w:jc w:val="center"/>
        <w:rPr/>
      </w:pPr>
      <w:r>
        <w:rPr>
          <w:b/>
          <w:i/>
          <w:sz w:val="16"/>
          <w:szCs w:val="16"/>
        </w:rPr>
        <w:t>Mise à jour du 25/06/2025</w:t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5:00Z</dcterms:created>
  <dc:creator>util0062</dc:creator>
  <dc:description/>
  <cp:keywords/>
  <dc:language>en-US</dc:language>
  <cp:lastModifiedBy>Anthony GRANDO</cp:lastModifiedBy>
  <cp:lastPrinted>2025-06-25T11:02:00Z</cp:lastPrinted>
  <dcterms:modified xsi:type="dcterms:W3CDTF">2025-08-28T06:15:00Z</dcterms:modified>
  <cp:revision>2</cp:revision>
  <dc:subject/>
  <dc:title/>
</cp:coreProperties>
</file>