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M :</w:t>
        <w:tab/>
        <w:tab/>
        <w:tab/>
        <w:tab/>
        <w:tab/>
        <w:tab/>
        <w:t xml:space="preserve">             A                                    , 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nom :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e occupé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à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nsieur le Directeur Académique des Services Départementaux de l’Education Nationale de l’Aisne</w:t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/c de Monsieur l’Inspecteur de l’Education Nationale</w:t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rconscription d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Objet </w:t>
      </w:r>
      <w:r>
        <w:rPr>
          <w:rFonts w:cs="Times New Roman" w:ascii="Times New Roman" w:hAnsi="Times New Roman"/>
          <w:b/>
          <w:bCs/>
        </w:rPr>
        <w:t>: visite médicale de préven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le Directeur Académiqu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écrets n°82-453 et 95-680 sont relatifs à l’hygiène et à la sécurité du travail ainsi qu’à la prévention médicale dans la fonction publiqu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écret n°82-453 du 28 mai 1982 modifié par le décret 95-680 du 9 mai 1995 prévoit dans son article 22 : « </w:t>
      </w:r>
      <w:r>
        <w:rPr>
          <w:rFonts w:cs="Times New Roman" w:ascii="Times New Roman" w:hAnsi="Times New Roman"/>
          <w:i/>
        </w:rPr>
        <w:t>les administrations sont tenues d’organiser un examen médical annuel pour les agents qui souhaitent en bénéficier</w:t>
      </w:r>
      <w:r>
        <w:rPr>
          <w:rFonts w:cs="Times New Roman" w:ascii="Times New Roman" w:hAnsi="Times New Roman"/>
        </w:rPr>
        <w:t> 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vous demande donc de bénéficier de cet examen médical annuel. Je tiens à préciser en outre que depuis 5 ans, je n’ai bénéficié d’aucune visite médicale auprès d’un médecin de prévention ce qui contrevient aux dispositions de l’article 24-1 du décret précité qui stipule : </w:t>
      </w:r>
      <w:r>
        <w:rPr>
          <w:rFonts w:cs="Times New Roman" w:ascii="Times New Roman" w:hAnsi="Times New Roman"/>
          <w:i/>
        </w:rPr>
        <w:t>« Les agents … et qui n'auraient pas bénéficié de l'examen médical prévu à l'article 22 du présent décret font l'objet d'une visite médicale auprès d'un médecin de prévention tous les cinq ans</w:t>
      </w:r>
      <w:r>
        <w:rPr>
          <w:rFonts w:cs="Times New Roman" w:ascii="Times New Roman" w:hAnsi="Times New Roman"/>
        </w:rPr>
        <w:t xml:space="preserve">. »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</w:t>
      </w:r>
      <w:r>
        <w:rPr>
          <w:rFonts w:cs="Times New Roman" w:ascii="Times New Roman" w:hAnsi="Times New Roman"/>
          <w:lang w:val="fr-FR"/>
        </w:rPr>
        <w:t>me permets de vous rappeler</w:t>
      </w:r>
      <w:r>
        <w:rPr>
          <w:rFonts w:cs="Times New Roman" w:ascii="Times New Roman" w:hAnsi="Times New Roman"/>
        </w:rPr>
        <w:t xml:space="preserve"> qu’une autorisation d’absence doit m’être accordée pour me permettre de subir cet examen (article 25 du décret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’ai l’honneur de vous demander de bien vouloir me convoquer à la visite règlementaire de prévention au plus proche de </w:t>
      </w:r>
      <w:r>
        <w:rPr>
          <w:rFonts w:cs="Times New Roman" w:ascii="Times New Roman" w:hAnsi="Times New Roman"/>
          <w:b w:val="false"/>
          <w:bCs w:val="false"/>
          <w:color w:val="000000"/>
        </w:rPr>
        <w:t>ma</w:t>
      </w:r>
      <w:r>
        <w:rPr>
          <w:rFonts w:cs="Times New Roman" w:ascii="Times New Roman" w:hAnsi="Times New Roman"/>
        </w:rPr>
        <w:t xml:space="preserve"> résidence administrativ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’attente, je vous prie de recevoir, Monsieur le Directeur Académique, l’expression de mes salutations distingué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 transmise au syndicat SNUDI FO 02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N</w:t>
      </w:r>
      <w:r>
        <w:rPr>
          <w:rFonts w:cs="Times New Roman" w:ascii="Times New Roman" w:hAnsi="Times New Roman"/>
        </w:rPr>
        <w:t>OM :</w:t>
        <w:tab/>
        <w:tab/>
        <w:tab/>
        <w:tab/>
        <w:tab/>
        <w:tab/>
        <w:t xml:space="preserve">             A                                    , 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nom :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e occupé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à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nsieur le Directeur Académique des Services Départementaux de l’Education Nationale de l’Aisne</w:t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/c de Madame l’Inspectrice de l’Education Nationale</w:t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rconscription d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Objet </w:t>
      </w:r>
      <w:r>
        <w:rPr>
          <w:rFonts w:cs="Times New Roman" w:ascii="Times New Roman" w:hAnsi="Times New Roman"/>
          <w:b/>
          <w:bCs/>
        </w:rPr>
        <w:t>: visite médicale de préven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le Directeur Académiqu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écrets n°82-453 et 95-680 sont relatifs à l’hygiène et à la sécurité du travail ainsi qu’à la prévention médicale dans la fonction publiqu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écret n°82-453 du 28 mai 1982 modifié par le décret 95-680 du 9 mai 1995 prévoit dans son article 22 : « </w:t>
      </w:r>
      <w:r>
        <w:rPr>
          <w:rFonts w:cs="Times New Roman" w:ascii="Times New Roman" w:hAnsi="Times New Roman"/>
          <w:i/>
        </w:rPr>
        <w:t>les administrations sont tenues d’organiser un examen médical annuel pour les agents qui souhaitent en bénéficier</w:t>
      </w:r>
      <w:r>
        <w:rPr>
          <w:rFonts w:cs="Times New Roman" w:ascii="Times New Roman" w:hAnsi="Times New Roman"/>
        </w:rPr>
        <w:t> 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vous demande donc de bénéficier de cet examen médical annuel. Je tiens à préciser en outre que depuis 5 ans, je n’ai bénéficié d’aucune visite médicale auprès d’un médecin de prévention ce qui contrevient aux dispositions de l’article 24-1 du décret précité qui stipule : </w:t>
      </w:r>
      <w:r>
        <w:rPr>
          <w:rFonts w:cs="Times New Roman" w:ascii="Times New Roman" w:hAnsi="Times New Roman"/>
          <w:i/>
        </w:rPr>
        <w:t>« Les agents … et qui n'auraient pas bénéficié de l'examen médical prévu à l'article 22 du présent décret font l'objet d'une visite médicale auprès d'un médecin de prévention tous les cinq ans</w:t>
      </w:r>
      <w:r>
        <w:rPr>
          <w:rFonts w:cs="Times New Roman" w:ascii="Times New Roman" w:hAnsi="Times New Roman"/>
        </w:rPr>
        <w:t xml:space="preserve">. »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</w:t>
      </w:r>
      <w:r>
        <w:rPr>
          <w:rFonts w:cs="Times New Roman" w:ascii="Times New Roman" w:hAnsi="Times New Roman"/>
          <w:lang w:val="fr-FR"/>
        </w:rPr>
        <w:t xml:space="preserve">me permets de vous rappeler </w:t>
      </w:r>
      <w:r>
        <w:rPr>
          <w:rFonts w:cs="Times New Roman" w:ascii="Times New Roman" w:hAnsi="Times New Roman"/>
        </w:rPr>
        <w:t xml:space="preserve">qu’une autorisation d’absence doit m’être accordée pour me permettre de subir cet examen (article 25 du décret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’ai l’honneur de vous demander de bien vouloir me convoquer à la visite règlementaire de prévention au plus proche de </w:t>
      </w:r>
      <w:r>
        <w:rPr>
          <w:rFonts w:cs="Times New Roman" w:ascii="Times New Roman" w:hAnsi="Times New Roman"/>
          <w:strike w:val="false"/>
          <w:dstrike w:val="false"/>
          <w:lang w:val="fr-FR"/>
        </w:rPr>
        <w:t>ma</w:t>
      </w:r>
      <w:r>
        <w:rPr>
          <w:rFonts w:cs="Times New Roman" w:ascii="Times New Roman" w:hAnsi="Times New Roman"/>
        </w:rPr>
        <w:t xml:space="preserve"> résidence administrativ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’attente, je vous prie de recevoir, Monsieur le Directeur Académique, l’expression de mes salutations distingué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pie transmise au syndicat SNUDI FO 02 </w:t>
        <w:tab/>
        <w:tab/>
        <w:tab/>
        <w:tab/>
        <w:tab/>
      </w:r>
    </w:p>
    <w:sectPr>
      <w:type w:val="nextPage"/>
      <w:pgSz w:w="11906" w:h="16838"/>
      <w:pgMar w:left="1080" w:right="1080" w:gutter="0" w:header="0" w:top="1383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18:00Z</dcterms:created>
  <dc:creator>FO</dc:creator>
  <dc:description/>
  <dc:language>en-US</dc:language>
  <cp:lastModifiedBy>ASUS</cp:lastModifiedBy>
  <cp:lastPrinted>2016-09-28T11:57:00Z</cp:lastPrinted>
  <dcterms:modified xsi:type="dcterms:W3CDTF">2021-09-03T12:13:38Z</dcterms:modified>
  <cp:revision>2</cp:revision>
  <dc:subject/>
  <dc:title>N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090C76397481EA4A70B2A9D0719D3</vt:lpwstr>
  </property>
  <property fmtid="{D5CDD505-2E9C-101B-9397-08002B2CF9AE}" pid="3" name="KSOProductBuildVer">
    <vt:lpwstr>1036-11.2.0.10265</vt:lpwstr>
  </property>
</Properties>
</file>