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f. : loi n° 2008-790 du 20 août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ulaire n° 2008-111 du 26 août 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: 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de Jeune Fille : ……………………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énom 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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ns la commune de …………………………………….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onscription de 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éclare avoir l’intention de faire grève le  ……… / .. …….. /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…………………………… le  ……… / ..…….. / 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 obligatoi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ire à retourner à l'IEN de circonscription au plus tard 48 heures avant la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ée par le préavis de grè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12:00Z</dcterms:created>
  <dc:creator>snudi fo 02</dc:creator>
  <dc:description/>
  <cp:keywords/>
  <dc:language>en-US</dc:language>
  <cp:lastModifiedBy>Anthony GRANDO</cp:lastModifiedBy>
  <cp:lastPrinted>2015-08-27T19:01:00Z</cp:lastPrinted>
  <dcterms:modified xsi:type="dcterms:W3CDTF">2021-01-04T22:12:00Z</dcterms:modified>
  <cp:revision>2</cp:revision>
  <dc:subject/>
  <dc:title>DÉCLARATION D’INTENTION DE GRÈVE</dc:title>
</cp:coreProperties>
</file>