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DÉCLARATION D’INTENTION DE GRÈV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éf. : loi n° 2008-790 du 20 août 200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rculaire n° 2008-111 du 26 août 2008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 soussigné(e)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M : ……………………………………………………….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M de Jeune Fille : …………………………………………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énom : 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Exerçant, le jour de la grève, des fonctions d’enseignement à l’école 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</w:t>
      </w: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……………………………………………………</w:t>
      </w:r>
      <w:r>
        <w:rPr>
          <w:rFonts w:cs="Arial" w:ascii="Arial" w:hAnsi="Arial"/>
          <w:b/>
          <w:bCs/>
          <w:color w:val="000000"/>
        </w:rPr>
        <w:t>.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ans la commune de …………………………………….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irconscription de 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déclare avoir l’intention de faire grève le  ……… / .. …….. / 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ait à …………………………… le  ……… / ..…….. / ……….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gnature obligatoire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mulaire à retourner à l'IEN de circonscription au plus tard 48 heures avant la d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terminée par le préavis de grè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0:42:00Z</dcterms:created>
  <dc:creator>snudi fo 02</dc:creator>
  <dc:description/>
  <cp:keywords/>
  <dc:language>en-US</dc:language>
  <cp:lastModifiedBy>Anthony GRANDO</cp:lastModifiedBy>
  <cp:lastPrinted>2015-08-27T19:01:00Z</cp:lastPrinted>
  <dcterms:modified xsi:type="dcterms:W3CDTF">2020-11-05T20:42:00Z</dcterms:modified>
  <cp:revision>2</cp:revision>
  <dc:subject/>
  <dc:title>DÉCLARATION D’INTENTION DE GRÈVE</dc:title>
</cp:coreProperties>
</file>