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éf. : loi n° 2008-790 du 20 août 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rculaire n° 2008-111 du 26 août 2008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 : 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 de Jeune Fille : …………………………………………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énom :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le jour de la grève, des fonctions d’enseignement à l’école 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émentaire publiqu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énomination 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ex : Victor Hugo)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ernelle  publiqu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énomination 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ex : Les Lutins)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ns la commune de : …………………………….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rconscription de : 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déclare avoir l’intention de faire grève le  ……… / .. …….. / 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it à …………………………… le  ……… / .. …….. / 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gnature obligatoir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ulaire à retourner à l'IEN de circonscription au plus tard 48 heures avant la 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terminée par le préavis de grè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7:00Z</dcterms:created>
  <dc:creator>snudi fo 02</dc:creator>
  <dc:description/>
  <cp:keywords/>
  <dc:language>en-US</dc:language>
  <cp:lastModifiedBy> </cp:lastModifiedBy>
  <cp:lastPrinted>2010-04-23T12:50:00Z</cp:lastPrinted>
  <dcterms:modified xsi:type="dcterms:W3CDTF">2013-09-12T13:17:00Z</dcterms:modified>
  <cp:revision>2</cp:revision>
  <dc:subject/>
  <dc:title>DÉCLARATION D’INTENTION DE GRÈVE</dc:title>
</cp:coreProperties>
</file>